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2629" w:right="26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2629" w:right="2633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lineRule="auto" w:line="242" w:before="5" w:after="0"/>
        <w:ind w:left="2409" w:right="2126" w:hanging="0"/>
        <w:jc w:val="center"/>
        <w:rPr/>
      </w:pPr>
      <w:r>
        <w:rPr>
          <w:w w:val="95"/>
          <w:sz w:val="28"/>
        </w:rPr>
        <w:t>ОДИНЦОВСКОГО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ГОРОДСКОГО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ОКРУГА</w:t>
      </w:r>
      <w:r>
        <w:rPr>
          <w:spacing w:val="-58"/>
          <w:w w:val="95"/>
          <w:sz w:val="28"/>
        </w:rPr>
        <w:t xml:space="preserve"> </w:t>
      </w:r>
      <w:r>
        <w:rPr>
          <w:sz w:val="28"/>
        </w:rPr>
        <w:t>МОСКОВСКОЙ ОБЛАСТИ</w:t>
      </w:r>
    </w:p>
    <w:p>
      <w:pPr>
        <w:pStyle w:val="Normal"/>
        <w:tabs>
          <w:tab w:val="clear" w:pos="720"/>
          <w:tab w:val="left" w:pos="5529" w:leader="none"/>
        </w:tabs>
        <w:spacing w:lineRule="auto" w:line="242"/>
        <w:ind w:left="3560" w:right="3260" w:firstLine="2"/>
        <w:jc w:val="center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28"/>
        </w:rPr>
        <w:t xml:space="preserve">    </w:t>
      </w:r>
      <w:r>
        <w:rPr>
          <w:sz w:val="28"/>
        </w:rPr>
        <w:t>от 28.08.2025 № 53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динцовского городского округа Московской области от 05.08.2020 № 1909 и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, Законом Московской обла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9.01.2005 № 24/2005-ОЗ «О частичной компенсации стоимости питания отдельным категориям обучающихся в образовательных организациях», в рамках реализации мероприятия «5.2.5. Порядок предоставления и распределения субсидий из бюджета Московской области бюджетам муниципальных образований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» государственной программы Московской области «Образование Подмосковья» на 2023-2027 годы, утвержденной постановлением Правительства Московской области от 04.10.2022 № 1064/35, на основании Постановления Правительства Московской области от 24.04.2025 № 457-ПП  «О распределении бюджетных ассигнований бюджета Московской области и внесении изменений в государственную программу Московской области  «Образование Подмосковья» на 2023-2027 годы»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Одинцовского городского округа Московской области от 05.08.2020 № 1909 «Об утверждении</w:t>
      </w:r>
      <w:r>
        <w:rPr/>
        <w:t xml:space="preserve"> </w:t>
      </w:r>
      <w:r>
        <w:rPr>
          <w:sz w:val="28"/>
          <w:szCs w:val="28"/>
        </w:rPr>
        <w:t>Положения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»  (далее – постановление № 1909), изложив пункт 6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Одинцовского городского округа Московской области Дмитриева О.В. и исполняющего обязанности заместителя Главы Одинцовского городского округа Московской области Ткачеву О.А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№ 1909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одпункта 2.2.4 пункта 2.2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) пункт 2.2 дополнить подпунктом 2.2.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2.5. с 01.09.2025 для обучающихся льготных категорий по основным общеобразовательным программам в Учреждени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е горячие завтраки для обучающихся 1 - 4 классов 1 смены (далее - завтрак) и горячие полдники для обучающихся 2 смены (далее – полдник) на сумму 110 рублей за счет средств субсидии 1 - 4 классов и софинансирования из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) ежедневные горячие завтраки (полдники) для обучающихся 5-11 классов: льготных категорий, из многодетных семей, кадетских классов, дополнительные меры социальной поддержки, с ограниченными возможностями здоровья на сумму 125,09 рублей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) ежедневные обеды для обучающихся 1-4 классов: из многодетных семей, кадетских классов, дополнительные меры социальной поддержки, с ограниченными возможностями здоровья на сумму 177,42 рублей за счет средств муниципального бюдже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дневные обеды для обучающихся 5-11 классов: из многодетных семей, кадетских классов, дополнительные меры социальной поддержки, с ограниченными возможностями здоровья на сумму 204,40 рублей за счет средств муниципального бюджета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одпункта 2.4.4 пункта 2.4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) пункт 2.4 дополнить подпунктом 2.4.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5. с 01.09.2025 для обучающихся муниципального бюджетного общеобразовательного учреждения для обучающихся с ограниченными возможностями здоровья Одинцовской общеобразовательной школы «Надежда» и муниципального бюджетного общеобразовательного учреждения для обучающихся с ограниченными возможностями здоровья Старогородковской общеобразовательной школы «Гармония» трехразовое питание: завтрак (полдник) на сумму 110 рублей для обучающихся 1 - 4 классов (за счет средств субсидии 1 – 4 классов и софинансирования из муниципального бюджета); на сумму 125,09 рублей для обучающихся 5 - 11 классов (за счет средств муниципального бюджета), обед для обучающихся 1 - 4 классов на сумму 177,42 рублей, для обучающихся 5-11 классов на сумму 204,40 рублей и дополнительный полдник на сумму 36 рублей (за счет средств муниципального бюджета)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)  пункт 2.5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С 01.09.2025 обучающимся, проживающим в муниципальном бюджетном общеобразовательном учреждении, реализующем адаптированные основные общеобразовательные программы "Старогородковская специальная (коррекционная) школа - интернат имени Заслуженного учителя РФ Фурагиной А.В." за счет средств муниципального бюджета обеспечивается ежедневное шестиразовое питание из расчета стоимости продуктов на одного человека в день: в возрасте от 7 до 11 лет включительно - 411,36 рублей, с 12 лет и старше - 459,19 рублей, а обучающимся, не проживающим в указанном учреждении, обеспечивается ежедневное трехразовое питание из расчета стоимости продуктов на одного человека в день в возрасте от 7 до 11 лет включительно – 205,54 рублей, с 12 лет и старше – 229,58 рублей.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абзаце первом подпункта 2.6.4 пункта 2.6 слова «по 31.12.2025» заменить словами «по 31.08.2025»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2.6 дополнить подпунктом 2.6.5 следующего содержа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5. с 01.09.2025 обучающимся с ограниченными возможностями здоровья, получающим образование на дому, компенсацию стоимости питания по количеству дней обучения, согласно расписанию их учебных занятий для 1-4 классов в сумме 287,42 рублей, для 5-11 классов в сумме 329,49 рублей - за счет средств муниципального бюджет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и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3:00Z</dcterms:created>
  <dc:creator>MARINA</dc:creator>
  <dc:description/>
  <cp:keywords/>
  <dc:language>en-US</dc:language>
  <cp:lastModifiedBy>User</cp:lastModifiedBy>
  <cp:lastPrinted>2025-08-27T16:04:00Z</cp:lastPrinted>
  <dcterms:modified xsi:type="dcterms:W3CDTF">2025-09-04T14:57:00Z</dcterms:modified>
  <cp:revision>4</cp:revision>
  <dc:subject/>
  <dc:title>                                                                                                                                       </dc:title>
</cp:coreProperties>
</file>